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向日葵大药房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核发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滨海新区塘沽荣鑫大药房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天津市滨海新区健福民药品销售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天津滨海新区康德丽美健康管理有限公司等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或变更要求，准予备案、变更或标注（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新开办情况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医疗器械经营备案》标注情况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7:00Z</dcterms:created>
  <dc:creator>管理员</dc:creator>
  <dc:description/>
  <cp:keywords/>
  <dc:language>en-US</dc:language>
  <cp:lastModifiedBy> </cp:lastModifiedBy>
  <dcterms:modified xsi:type="dcterms:W3CDTF">2024-07-05T09:59:00Z</dcterms:modified>
  <cp:revision>4</cp:revision>
  <dc:subject/>
  <dc:title>天津市市场和质量监督管理委员会文件</dc:title>
</cp:coreProperties>
</file>